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2023 года площадка Webinar.ru работает как отдельная структура МТС под наименованием МТС Link. Это значит, что теперь на площадку будет направлено больше инвестиций, что позволит ей развиваться быстрее и впоследствии стать полным аналогом крупных сервисов по беспроводному взаимодействию.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  <w:t>Технические рекомендации для участник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 участников с компьюте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м использовать последнюю версию браузер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Google Chrom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равило, проводное подключение к интернету гораздо стабильнее, чем Wi-F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рерываний звука/видео: закройте другие программы, вкладки в браузере, фоновые процессы, отключите видео спикеров, наведя курсор мыши на их окошко с виде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ы находитесь на рабочем месте и есть проблемы со звуком/видео: отключите корпоративный VPN/proxy. Если это невозможно, подключитесь к вебинару (из письма-приглашения или по ссылке) через мобильное приложение Webina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ходе на вебинар у вас будет играть музыка.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на вебинаре вы слышите звук поступающих сообщений, вы можете отключить его в своих настройка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пропал звук, видео или слайды на экране, обновите страницу браузера, если не помогло, закройте страницу совсем и пройдите по ссылке еще раз или поменяйте браузер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йте наушники или гарнитур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ередавайте ссылку на участие в вебинаре и не пересылайте письмо, которое вы получили после регистрации третьим лицам. Это может скомпрометировать ваши персональные данные. Помните, что вход на мероприятие по уникальной ссылке возможен только для одного участник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 участников с мобильных устройств и планше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ая инструкция по входу на вебнар через мобильное приложение доступ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о ссыл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уйте последнюю версию мобильного приложения Webinar. Проверьте обновл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для Android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для iO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блемах с прерыванием звука/видео: закройте другие программы и приложения, проверьте уровень сигнала сети или подключитесь по Wi-F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нет видео: попробуйте перезайти на вебинар или перезагрузить приложение, смахнув приложение Webinar свайп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нет звука: проверьте, что ползунки громкости установлены на максимум (в общих настройках телефона) и перезайдите на вебин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  <w:t>Требования к сети и оборуд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се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ebin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ует различные современные технологии, которые частично или полностью могут быть ограничены в корпоративных сетях в соответствии с принятыми в них сетевыми политик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случае необходимо добавить используемые порты/протоколы и IP-адреса в список исклю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P-адрес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130.192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.45.80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ы/прото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/HT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TC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UD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может некорректно работать при использовании proxy-серверов и других специфичных ограничений се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комендуемая свободная ширина интернет-канал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ое (640x360, 30 кадр./с) – 500 Кбит/с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е (960x540, 30 кадр./с) – 900 Кбит/с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ое (1280x720, 30 кадр./с) – 1700 Кбит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оборудов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комендуем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5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8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920×108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нимальн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3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4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024x768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на более слабом клиентском оборудовании не гарантируется и возможна с ограничениями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удио- и видео- устройств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шники или колонки (для просмотра вебина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программному обеспечению пользо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раузер. Последние на текущий момент верс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gle Chro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декс.Брауз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ерационная систем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ьные поддерживаемые верс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ows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OS 10.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S 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roid 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в ОС семейства Linux возможна, но не гарант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пользуемые протоколы и коде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RTC (H.264/Opu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кодер: RTMP/RTMPS (H.264/AA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ифрование траф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фик между клиентом и сервером шифруется с использованием TLS, DTLS, SRTP, AES-128, AES-256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56"/>
        <w:szCs w:val="56"/>
        <w:lang w:val="en-US" w:eastAsia="en-US"/>
      </w:rPr>
    </w:pPr>
    <w:r>
      <w:rPr>
        <w:b/>
        <w:iCs/>
        <w:sz w:val="56"/>
        <w:szCs w:val="5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77875</wp:posOffset>
          </wp:positionH>
          <wp:positionV relativeFrom="margin">
            <wp:posOffset>-614680</wp:posOffset>
          </wp:positionV>
          <wp:extent cx="2537460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right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33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intl/ru_ru/chrome/" TargetMode="External"/><Relationship Id="rId3" Type="http://schemas.openxmlformats.org/officeDocument/2006/relationships/hyperlink" Target="https://help.webinar.ru/ru/articles/1978551" TargetMode="External"/><Relationship Id="rId4" Type="http://schemas.openxmlformats.org/officeDocument/2006/relationships/hyperlink" Target="https://play.google.com/store/apps/details?id=ru.webinar.mobile" TargetMode="External"/><Relationship Id="rId5" Type="http://schemas.openxmlformats.org/officeDocument/2006/relationships/hyperlink" Target="https://apps.apple.com/ru/app/webinar/id105080942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5:00Z</dcterms:created>
  <dc:creator>avolga</dc:creator>
  <dc:description/>
  <cp:keywords/>
  <dc:language>en-US</dc:language>
  <cp:lastModifiedBy>Кочетова Татьяна</cp:lastModifiedBy>
  <cp:lastPrinted>2021-03-29T18:51:00Z</cp:lastPrinted>
  <dcterms:modified xsi:type="dcterms:W3CDTF">2024-08-01T06:34:00Z</dcterms:modified>
  <cp:revision>3</cp:revision>
  <dc:subject/>
  <dc:title>Уважаемые Коллеги</dc:title>
</cp:coreProperties>
</file>